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6965950</wp:posOffset>
                </wp:positionV>
                <wp:extent cx="6120130" cy="2879725"/>
                <wp:effectExtent l="5715" t="6985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7964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3905885</wp:posOffset>
                </wp:positionV>
                <wp:extent cx="6120130" cy="2879725"/>
                <wp:effectExtent l="5715" t="635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7964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845820</wp:posOffset>
                </wp:positionV>
                <wp:extent cx="6120130" cy="2879725"/>
                <wp:effectExtent l="5715" t="6985" r="50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7964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537970</wp:posOffset>
                </wp:positionH>
                <wp:positionV relativeFrom="page">
                  <wp:posOffset>1666875</wp:posOffset>
                </wp:positionV>
                <wp:extent cx="4556760" cy="170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47"/>
                              <w:ind w:left="155" w:right="1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8"/>
                                <w:w w:val="100"/>
                                <w:sz w:val="1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373" w:before="60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5"/>
                                <w:w w:val="100"/>
                                <w:sz w:val="1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8pt;height:134pt;mso-wrap-distance-left:5.7pt;mso-wrap-distance-right:5.7pt;mso-wrap-distance-top:5.7pt;mso-wrap-distance-bottom:5.7pt;margin-top:131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47"/>
                        <w:ind w:left="155" w:right="13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8"/>
                          <w:w w:val="100"/>
                          <w:sz w:val="1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373" w:before="60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5"/>
                          <w:w w:val="100"/>
                          <w:sz w:val="1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537970</wp:posOffset>
                </wp:positionH>
                <wp:positionV relativeFrom="page">
                  <wp:posOffset>4727575</wp:posOffset>
                </wp:positionV>
                <wp:extent cx="4556760" cy="170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47"/>
                              <w:ind w:left="155" w:right="1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8"/>
                                <w:w w:val="100"/>
                                <w:sz w:val="1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373" w:before="60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5"/>
                                <w:w w:val="100"/>
                                <w:sz w:val="1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8pt;height:134pt;mso-wrap-distance-left:5.7pt;mso-wrap-distance-right:5.7pt;mso-wrap-distance-top:5.7pt;mso-wrap-distance-bottom:5.7pt;margin-top:372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47"/>
                        <w:ind w:left="155" w:right="13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8"/>
                          <w:w w:val="100"/>
                          <w:sz w:val="1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373" w:before="60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5"/>
                          <w:w w:val="100"/>
                          <w:sz w:val="1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537970</wp:posOffset>
                </wp:positionH>
                <wp:positionV relativeFrom="page">
                  <wp:posOffset>7788910</wp:posOffset>
                </wp:positionV>
                <wp:extent cx="4556760" cy="1701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47"/>
                              <w:ind w:left="155" w:right="1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8"/>
                                <w:w w:val="100"/>
                                <w:sz w:val="1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373" w:before="60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5"/>
                                <w:w w:val="100"/>
                                <w:sz w:val="1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8pt;height:134pt;mso-wrap-distance-left:5.7pt;mso-wrap-distance-right:5.7pt;mso-wrap-distance-top:5.7pt;mso-wrap-distance-bottom:5.7pt;margin-top:613.3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47"/>
                        <w:ind w:left="155" w:right="13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8"/>
                          <w:w w:val="100"/>
                          <w:sz w:val="1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373" w:before="60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5"/>
                          <w:w w:val="100"/>
                          <w:sz w:val="1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44:00Z</dcterms:created>
  <dc:creator/>
  <dc:description/>
  <dc:language>en-US</dc:language>
  <cp:lastModifiedBy/>
  <dcterms:modified xsi:type="dcterms:W3CDTF">2018-02-09T15:48:00Z</dcterms:modified>
  <cp:revision>0</cp:revision>
  <dc:subject/>
  <dc:title>3-custom-labels-per-a4-sheet-170-mm-x-80-mm flexilabels template</dc:title>
</cp:coreProperties>
</file>